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4820" w:leader="none"/>
        </w:tabs>
        <w:rPr/>
      </w:pPr>
      <w:r>
        <w:rPr>
          <w:rFonts w:cs="Arial" w:ascii="Arial" w:hAnsi="Arial"/>
          <w:b/>
          <w:sz w:val="32"/>
        </w:rPr>
        <w:t>GS - Allmän Checklista vid RSO-besök</w:t>
      </w:r>
    </w:p>
    <w:p>
      <w:pPr>
        <w:pStyle w:val="Heading1"/>
        <w:rPr>
          <w:rFonts w:eastAsia="Comic Sans MS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668020</wp:posOffset>
            </wp:positionV>
            <wp:extent cx="1303020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0"/>
          <w:lang w:val="en-US" w:eastAsia="en-US"/>
        </w:rPr>
        <w:t xml:space="preserve">           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:____________________ Företag: _______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.nr: ____________________Antal kollektivanställda: ________ Bemanning: 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llektivavtal: ____________________</w:t>
        <w:tab/>
        <w:t>Arbetsplats: 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yddsombud/Kontaktombud: ____________________________________________________</w:t>
      </w:r>
    </w:p>
    <w:tbl>
      <w:tblPr>
        <w:tblW w:w="9871" w:type="dxa"/>
        <w:jc w:val="left"/>
        <w:tblInd w:w="-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2983"/>
        <w:gridCol w:w="309"/>
        <w:gridCol w:w="309"/>
        <w:gridCol w:w="309"/>
        <w:gridCol w:w="310"/>
        <w:gridCol w:w="333"/>
        <w:gridCol w:w="3568"/>
        <w:gridCol w:w="310"/>
        <w:gridCol w:w="309"/>
        <w:gridCol w:w="309"/>
        <w:gridCol w:w="489"/>
      </w:tblGrid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Planerat besök/Återbesök 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16"/>
              </w:rPr>
              <w:t>Systematiskt Arbetsmiljöarbet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örsta Hjälpen utrustning/Ögondusch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rbetsmiljö - och Arbetstidslagen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ödutgångar  /  Utrymningsväga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AFS föreskrifter, allmänt grundpaket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randsläckare och brandövninga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troduktion Arbetsmiljöfrågor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kyltar och signaler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rbetsmiljöutbildningar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emiska ämnen   /  Säkerhetsdatablad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Övertidsjournal 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Ställag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öretagshälsovård, FHV uppföljningsåtgärder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ruckar  /  Laddningsplatse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A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EJ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rbjuds de anställda FHV?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går arbete med förebyggande arbetsmiljö i FHV avtalet?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Är FHV-avtalet upphandlat i samverkan med facklig företrädare?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utiner Rehab / Arbetsanpassning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ryckkärl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utiner för krishantering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skine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lycksfall o. Tillbudsrapportering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lektrisk utrustning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utiner Arbetsskadeanmälan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rag och Lyftanordninga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rgonomi, arbetsställning, arbetsväxl.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ibrationsexponering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ildskärmsarbet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edicinska kontroller </w:t>
            </w: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(natt, härdplast, handint arb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inderårig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iologiska hälsoriske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nsamarbete, rutiner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ersonlig skyddsutrustning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ersonalutrymmen  /  Lokalvård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5" w:leader="none"/>
              </w:tabs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rbetsmiljön utomhu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rbetslokaler (även städrutiner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entilation och Klimat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elysning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ullerexponering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9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Beskrivn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ontrollerat   2. Åtgärdas    3. Uppföljning    4. Arbetsmiljöverket underrättas.</w:t>
      </w:r>
    </w:p>
    <w:p>
      <w:pPr>
        <w:pStyle w:val="Beskrivning1"/>
        <w:rPr/>
      </w:pPr>
      <w:r>
        <w:rPr/>
      </w:r>
    </w:p>
    <w:p>
      <w:pPr>
        <w:pStyle w:val="TextBody"/>
        <w:rPr/>
      </w:pPr>
      <w:r>
        <w:rPr>
          <w:b/>
        </w:rPr>
        <w:t>Checklistan kompletteras med branschchecklista från</w:t>
      </w:r>
      <w:r>
        <w:rPr/>
        <w:t xml:space="preserve"> ……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Kommentarer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person vid besöket 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     ……</w:t>
      </w:r>
      <w:r>
        <w:rPr/>
        <w:t>/…..  20….   ……………………………………...</w:t>
      </w:r>
    </w:p>
    <w:p>
      <w:pPr>
        <w:pStyle w:val="TextBody"/>
        <w:rPr/>
      </w:pPr>
      <w:r>
        <w:rPr/>
        <w:t>Företagets representant</w:t>
        <w:tab/>
        <w:tab/>
        <w:t xml:space="preserve">            Datum</w:t>
        <w:tab/>
        <w:t>GS - Regionalt Skyddsombu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</w:t>
      </w:r>
    </w:p>
    <w:p>
      <w:pPr>
        <w:pStyle w:val="TextBody"/>
        <w:rPr/>
      </w:pPr>
      <w:r>
        <w:rPr/>
        <w:t>Namnförtydligande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eskrivning1">
    <w:name w:val="Beskrivning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43:00Z</dcterms:created>
  <dc:creator>Goran Walleno</dc:creator>
  <dc:description/>
  <cp:keywords/>
  <dc:language>en-US</dc:language>
  <cp:lastModifiedBy>Maina Bejefalk</cp:lastModifiedBy>
  <cp:lastPrinted>2021-07-28T14:02:00Z</cp:lastPrinted>
  <dcterms:modified xsi:type="dcterms:W3CDTF">2022-01-25T18:43:00Z</dcterms:modified>
  <cp:revision>2</cp:revision>
  <dc:subject/>
  <dc:title>Skogs och Träfacket   Checklista och protokoll efter  R S O besök</dc:title>
</cp:coreProperties>
</file>