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541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llen är godkänd av Arbetsmiljöverke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delning för juridiska fråg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Arbetsgivarens exempla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BS! Skyddsombudet ska ha kop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yddsombudsstopp enligt 6 kap 7 § arbetsmiljölag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egenskap av skyddsombud stoppar (avbryter) jag med stöd av 6 kap 7 § arbetsmiljölag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anstående arbete enligt följan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öretag/Arbetsställe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betsplats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krivning av aktuella arbetsuppgifter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betsmiljölagen, arbetsmiljöförordningen, Arbetarskyddsstyrelsens/Arbetsmiljöverkets</w:t>
      </w:r>
    </w:p>
    <w:p>
      <w:pPr>
        <w:pStyle w:val="Normal"/>
        <w:rPr/>
      </w:pPr>
      <w:r>
        <w:rPr>
          <w:rFonts w:cs="Arial"/>
          <w:sz w:val="22"/>
          <w:szCs w:val="22"/>
        </w:rPr>
        <w:t>författningssamling (AFS) samt annan lagstiftning som kan vara tillämplig i sammanhanget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ledningen till skyddsombudsstoppet med beskrivning av risken och faran och vil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ekvenser som kan befaras om arbetet inte stoppas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ventuella förslag till åtgärder för att avhjälpa bristen och faran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 vilken kontakt som har tagits med arbetsledningen före stoppet samt vilken inställn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betsledningen har i ärendet och varför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kyddsombudsstoppet gäller från den </w:t>
      </w:r>
      <w:r>
        <w:rPr>
          <w:rFonts w:cs="Arial"/>
          <w:b/>
        </w:rPr>
        <w:t>_____________________</w:t>
      </w:r>
      <w:r>
        <w:rPr>
          <w:rFonts w:cs="Arial"/>
          <w:sz w:val="22"/>
          <w:szCs w:val="22"/>
        </w:rPr>
        <w:t xml:space="preserve"> klockan </w:t>
      </w:r>
      <w:r>
        <w:rPr>
          <w:rFonts w:cs="Arial"/>
          <w:b/>
        </w:rPr>
        <w:t>_____________</w:t>
      </w:r>
    </w:p>
    <w:p>
      <w:pPr>
        <w:pStyle w:val="Normal"/>
        <w:spacing w:before="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 fram till dess bristen och faran har avhjälpts (enligt åtgärdsförslaget) eller till dess at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betsmiljöverket har fattat beslut i ärend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ta stopp gäller även för det fall att arbetsgivaren själv utför den aktuella arbetsuppgift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rPr/>
      </w:pPr>
      <w:r>
        <w:rPr>
          <w:rFonts w:cs="Arial"/>
          <w:sz w:val="22"/>
          <w:szCs w:val="22"/>
        </w:rPr>
        <w:t>Skyddsombud</w:t>
        <w:tab/>
        <w:t>Förbund</w:t>
        <w:tab/>
        <w:tab/>
        <w:t>Datum</w:t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krift/namnförtydligande</w:t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m ansvarig för arbetsgivaren har jag i dag mottagit detta meddelande om skyddsombudsstopp.</w:t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342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betsgivarrepresentant</w:t>
        <w:tab/>
        <w:t>Företag</w:t>
        <w:tab/>
        <w:tab/>
        <w:t>Datum</w:t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krift/namnförtydligande</w:t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55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6F4E7" w:val="clear"/>
        <w:spacing w:lineRule="atLeast" w:line="336"/>
        <w:rPr/>
      </w:pPr>
      <w:r>
        <w:rPr>
          <w:b/>
          <w:bCs/>
          <w:sz w:val="22"/>
        </w:rPr>
        <w:t>6 kap 7 §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arbetsmiljölagen</w:t>
      </w:r>
    </w:p>
    <w:p>
      <w:pPr>
        <w:pStyle w:val="Normal"/>
        <w:shd w:fill="F6F4E7" w:val="clear"/>
        <w:spacing w:lineRule="atLeast" w:line="336"/>
        <w:rPr/>
      </w:pPr>
      <w:r>
        <w:rPr>
          <w:sz w:val="22"/>
          <w:szCs w:val="18"/>
        </w:rPr>
        <w:t>Innebär visst arbete omedelbar och allvarlig fara för arbetstagares liv eller hälsa och kan rättelse icke genast uppnås genom hänvändelse till arbetsgivaren, kan skyddsombud bestämma att arbetet skall avbrytas i avvaktan på ställningstagande av Arbetsmiljöverket.</w:t>
      </w:r>
    </w:p>
    <w:p>
      <w:pPr>
        <w:pStyle w:val="Normal"/>
        <w:shd w:fill="F6F4E7" w:val="clear"/>
        <w:spacing w:lineRule="atLeast" w:line="336"/>
        <w:rPr/>
      </w:pPr>
      <w:r>
        <w:rPr>
          <w:sz w:val="22"/>
          <w:szCs w:val="18"/>
        </w:rPr>
        <w:t>Om det är påkallat från skyddssynpunkt och rättelse icke genast kan uppnås genom hänvändelse till arbetsgivaren kan skyddsombud i avvaktan på Arbetsmiljöverkets ställningstagande avbryta arbete som arbetstagare utför ensam.</w:t>
      </w:r>
    </w:p>
    <w:p>
      <w:pPr>
        <w:pStyle w:val="Normal"/>
        <w:shd w:fill="F6F4E7" w:val="clear"/>
        <w:spacing w:lineRule="atLeast" w:line="336"/>
        <w:rPr/>
      </w:pPr>
      <w:r>
        <w:rPr>
          <w:sz w:val="22"/>
          <w:szCs w:val="18"/>
        </w:rPr>
        <w:t>Överträdes tillsynsmyndighets förbud, som har vunnit laga kraft eller som på grund av förordnande enligt 9 kap. 5 § skall lända till efterrättelse omedelbart, kan skyddsombud avbryta arbete som avses med förbudet.</w:t>
      </w:r>
    </w:p>
    <w:p>
      <w:pPr>
        <w:pStyle w:val="Normal"/>
        <w:shd w:fill="F6F4E7" w:val="clear"/>
        <w:spacing w:lineRule="atLeast" w:line="336"/>
        <w:rPr/>
      </w:pPr>
      <w:r>
        <w:rPr>
          <w:sz w:val="22"/>
          <w:szCs w:val="18"/>
        </w:rPr>
        <w:t>För skada till följd av åtgärd som avses i denna paragraf är skyddsombud fri från ersättningsskyldighet.</w:t>
      </w:r>
    </w:p>
    <w:p>
      <w:pPr>
        <w:pStyle w:val="Normal"/>
        <w:shd w:fill="F6F4E7" w:val="clear"/>
        <w:spacing w:lineRule="atLeast" w:line="336"/>
        <w:rPr>
          <w:sz w:val="22"/>
          <w:szCs w:val="18"/>
        </w:rPr>
      </w:pPr>
      <w:r>
        <w:rPr>
          <w:sz w:val="22"/>
          <w:szCs w:val="18"/>
        </w:rPr>
        <w:t>Bestämmelser om rätten för ett skyddsombud att avbryta arbete på fartyg och om verkan av en sådan åtgärd finns i fartygsäkerhetslagen.</w:t>
      </w:r>
    </w:p>
    <w:sectPr>
      <w:type w:val="nextPage"/>
      <w:pgSz w:w="11906" w:h="16838"/>
      <w:pgMar w:left="1701" w:right="18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3:00Z</dcterms:created>
  <dc:creator> </dc:creator>
  <dc:description> </dc:description>
  <cp:keywords/>
  <dc:language>en-US</dc:language>
  <cp:lastModifiedBy>Natalia Sparrelid</cp:lastModifiedBy>
  <dcterms:modified xsi:type="dcterms:W3CDTF">2022-11-25T09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248341</vt:r8>
  </property>
  <property fmtid="{D5CDD505-2E9C-101B-9397-08002B2CF9AE}" pid="3" name="_AuthorEmail">
    <vt:lpwstr>madeleine.randquist@randquist-textkonsult.se</vt:lpwstr>
  </property>
  <property fmtid="{D5CDD505-2E9C-101B-9397-08002B2CF9AE}" pid="4" name="_AuthorEmailDisplayName">
    <vt:lpwstr>Madeleine Randquist</vt:lpwstr>
  </property>
  <property fmtid="{D5CDD505-2E9C-101B-9397-08002B2CF9AE}" pid="5" name="_EmailSubject">
    <vt:lpwstr>Nya mallar</vt:lpwstr>
  </property>
  <property fmtid="{D5CDD505-2E9C-101B-9397-08002B2CF9AE}" pid="6" name="_ReviewingToolsShownOnce">
    <vt:lpwstr/>
  </property>
</Properties>
</file>